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EME TOURNOI EPEE DE BREUIL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 HO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FEVRIER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DIOT LOIC</w:t>
        <w:tab/>
        <w:tab/>
        <w:t>ST GENEVIEVE DES BOIS</w:t>
      </w:r>
    </w:p>
    <w:p>
      <w:pPr>
        <w:pStyle w:val="Normal"/>
        <w:rPr/>
      </w:pPr>
      <w:r>
        <w:rPr/>
        <w:t>2° COLLIN THOMAS</w:t>
        <w:tab/>
        <w:t>ST GENEVIEVE DES BOIS</w:t>
      </w:r>
    </w:p>
    <w:p>
      <w:pPr>
        <w:pStyle w:val="Normal"/>
        <w:rPr/>
      </w:pPr>
      <w:r>
        <w:rPr/>
        <w:t>3° DESSORNES COLIN</w:t>
        <w:tab/>
        <w:t>ESCRIME CLUB DE VILLEBON</w:t>
      </w:r>
    </w:p>
    <w:p>
      <w:pPr>
        <w:pStyle w:val="Normal"/>
        <w:rPr/>
      </w:pPr>
      <w:r>
        <w:rPr/>
        <w:t>3° TIXIER CLEMENT</w:t>
        <w:tab/>
        <w:t>ESCRIME CLUB DE VILLEBON</w:t>
      </w:r>
    </w:p>
    <w:p>
      <w:pPr>
        <w:pStyle w:val="Normal"/>
        <w:rPr/>
      </w:pPr>
      <w:r>
        <w:rPr/>
        <w:t>5°LINXE THIBAULT</w:t>
        <w:tab/>
        <w:t>MENNE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50:00Z</dcterms:created>
  <dc:creator>Unicornis</dc:creator>
  <dc:description/>
  <dc:language>en-US</dc:language>
  <cp:lastModifiedBy>Unicornis</cp:lastModifiedBy>
  <dcterms:modified xsi:type="dcterms:W3CDTF">2009-02-08T20:50:00Z</dcterms:modified>
  <cp:revision>2</cp:revision>
  <dc:subject/>
  <dc:title>2 EME TOURNOI EPEE DE BREUILLET</dc:title>
</cp:coreProperties>
</file>